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报名的生产企业、经营企业必须提供符合我院要求的标书文件，装订成册（一正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副），</w:t>
      </w:r>
      <w:r>
        <w:rPr>
          <w:rFonts w:ascii="宋体" w:hAnsi="宋体" w:cs="宋体"/>
          <w:b/>
          <w:sz w:val="24"/>
          <w:szCs w:val="24"/>
        </w:rPr>
        <w:t>必须是单包产品成册</w:t>
      </w:r>
      <w:r>
        <w:rPr>
          <w:rFonts w:ascii="宋体" w:hAnsi="宋体" w:cs="宋体"/>
          <w:sz w:val="24"/>
          <w:szCs w:val="24"/>
        </w:rPr>
        <w:t>，并保证所提供的各种材料真实、有效、齐全，承担相应的法律责任，请按下列顺序装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封面：产品名称、公司名称、联系人姓名及联系方式等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生产厂家和代理公司资质及简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产品的医疗器械注册证及登记表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产厂家授权书、经销人员身份证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备品牌、型号、配置清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报价表（含货至我院指定地点的运输、保险、安装等所有费用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设备的特点及优势，列明核心参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与市场主流品牌对比表（参数、性能、占有率、价格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产品安装场地等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售后服务承诺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近三年内同型号设备医院（以江苏省内三级综合医院为主）含相应配置清单和价格的合同及发票复印件不少于三份（如我院一年内采购过，提供我院采购合同和相应配置）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该设备如需配套专用耗材或专用试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投标材料中必须逐项提供注册证（如有）及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配套耗材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试剂国标编码、省平台编码、价格</w:t>
      </w:r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同型号设备用户名单（江苏用户优先，附成交时间、联系人及联系电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宣传彩页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提供印刷版，打印和复印版无效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上述材料正本必须加盖投标公司的公章，复印公章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与公司需严格按照本清单内容递交投标材料，否则视为自动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4:00Z</dcterms:created>
  <dc:creator>PC</dc:creator>
  <dc:description/>
  <dc:language>en-US</dc:language>
  <cp:lastModifiedBy>Mr~Rong</cp:lastModifiedBy>
  <cp:lastPrinted>2021-11-09T17:48:00Z</cp:lastPrinted>
  <dcterms:modified xsi:type="dcterms:W3CDTF">2021-12-27T00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1388B1439413780DEB4940C5B98B5</vt:lpwstr>
  </property>
  <property fmtid="{D5CDD505-2E9C-101B-9397-08002B2CF9AE}" pid="3" name="KSOProductBuildVer">
    <vt:lpwstr>2052-11.1.0.11194</vt:lpwstr>
  </property>
</Properties>
</file>