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709"/>
        <w:gridCol w:w="992"/>
        <w:gridCol w:w="992"/>
        <w:gridCol w:w="2263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公司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报价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详细配置清单和方案，并注明标准配置、选配件、规格型号及价格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医院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成交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Mr~Rong</cp:lastModifiedBy>
  <cp:lastPrinted>2022-04-11T11:02:00Z</cp:lastPrinted>
  <dcterms:modified xsi:type="dcterms:W3CDTF">2024-07-24T03:02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B132C8824F57859BC30AE6AAF26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