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市场调研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9"/>
        <w:gridCol w:w="2908"/>
        <w:gridCol w:w="1187"/>
        <w:gridCol w:w="1790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调研项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理远程会诊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术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冰冻快速诊断技术服务及病理项目外送服务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名单位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、联系方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所在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简述上年度本单位接收外送病理服务情况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字描述：</w:t>
            </w:r>
          </w:p>
        </w:tc>
      </w:tr>
      <w:tr>
        <w:trPr>
          <w:trHeight w:val="6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类项目成交情况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的成交情况，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江苏省内有二级及以上医院业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以上主要用户清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</w:tr>
      <w:tr>
        <w:trPr>
          <w:trHeight w:val="25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相关文件证书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本单位情况可自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实填写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525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单位（盖章）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期：  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你好</cp:lastModifiedBy>
  <dcterms:modified xsi:type="dcterms:W3CDTF">2024-08-20T09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0FA3D5EB4F81915A1CDF07D3A52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