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市场调研</w:t>
      </w:r>
      <w:r>
        <w:rPr>
          <w:rFonts w:ascii="宋体" w:hAnsi="宋体" w:cs="宋体"/>
          <w:b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309"/>
        <w:gridCol w:w="2908"/>
        <w:gridCol w:w="1187"/>
        <w:gridCol w:w="1790"/>
      </w:tblGrid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调研项目名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新建病房楼采购医疗辅助配套设施项目</w:t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报名单位名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联系人、联系方式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单位所在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同类项目成交情况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年的成交情况，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在江苏省内有二级及以上医院业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以上主要用户清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院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院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院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...</w:t>
            </w:r>
          </w:p>
        </w:tc>
      </w:tr>
      <w:tr>
        <w:trPr>
          <w:trHeight w:val="2516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他相关文件证书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如有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根据本单位情况可自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如实填写）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ind w:firstLine="525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报名单位（盖章）：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期：    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5:00Z</dcterms:created>
  <dc:creator>Myz</dc:creator>
  <dc:description/>
  <dc:language>en-US</dc:language>
  <cp:lastModifiedBy>盐城小成</cp:lastModifiedBy>
  <dcterms:modified xsi:type="dcterms:W3CDTF">2024-08-21T10:1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40FA3D5EB4F81915A1CDF07D3A52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